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international des aff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hapira; Jean/ Leben ; 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international/ droit commerci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