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roits de l'enfa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ekeuwer-défossez ; Franço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588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statut juridique/ enfan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