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én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sier; Frédéric-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7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énal des affaires/ infractions économiques/ infractions financiè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