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'espa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Pierre-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9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spa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