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constitutionnel et les partis polit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ociation française des constitutionnalistes/ Favoreu ; Lo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public positif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urnee d'etudes du 13 mars 19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144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partis politiques/ institution politique/ Conseil Constitutionn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