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constitutionnelle 1959-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décision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