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paces nouveaux et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khechi; Mohamed abdelwaheb/ Laboratoire de recherche sur la pratique algérienne du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rès/ droit international/ patrimoine commun de l'human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