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s commissions techniques du Conseil économique  et soci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.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réglement int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