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 justice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CA-CE-CE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/ Communautés europé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