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minaire sur l'arbitrage commer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bitrage commer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