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rtoire de la pratique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plement 1972-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te/ ONU/ Conseil de sécurité/ réglement intérieur/ ordre du jour/ Charte européenne/ Nations-Unies/ organes subsidi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