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oisieme conference des Nations Unies sur le droit de la m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 uni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lume III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férence/ Nations Unies/ Droit de la m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