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es stupefiants, conseil economique et social, lois et     reglements nationaux relatifs au cotrole des stupef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Nations Unies/ stupefiant/ reglements nationaux/ index-cumulatif (1966-1971)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