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règlement nationaux relatifs au contrôle des stupéfiants et des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s stupefian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stupefiant/ substances psychotrop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