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ine de mo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pour le developpement social et les affaires human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0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:Revue internationale de politique criminelle n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ّ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 ,19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criminelle/ Nations-Unies/ justice pour mineur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