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i sur la Cour Suprême et les regles de la cour suprême du Canad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suprême du Cana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lletin special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ada/ loi/ administration/ cour supreme/ codific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