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preme court of Can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preme Court of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etin des procedures Numero specia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gement par défaut/ Cour Supreme -Canada/ stat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