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u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em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/ Cour suprême/ codifica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