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e prevention and contr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-Na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: Terminology bulletin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tte/ délinquance/ Nations-Unies/ Prevention du cri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