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èlement de l'Assemblee 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Assemblée nationale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c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otocopi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 règl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