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eil constitutionnel et Conseil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oque des 21 et22 janvier 1988 au Senat; salle Medicis/ Universite de droit; d'economie et de sciences sociales de Pa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2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 Conseil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