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la Republique Slovaque et sa mi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Cour constitutionnelle turque/ Slove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