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e des travaux e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référendum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