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constitutionnelle fédérale "sur la Cour Constitutionnelle de la fédération de Russi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Russie/ droit/ Cour constitutionnelle turque/ loi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