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angibilité des frontières coloniales et espace étatique en Afriqu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ESSAOUD TREDANO; Abdelmoughit/ Mohamed Bennani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Africaine et Malga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7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histoire/ frontièr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