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Hadhân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RNANE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musulman/ Hadhana/ autorité parentale/ coutume berbere/ occupation française/ garde/ independance (1962 … ce jour)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