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ventions judiciai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inistère de la justice/ Office National des travaux juridiciair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ffice national des travaux éducatif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Maroc/ Conventions judiciair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