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tin du fédé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ane/ institut la boét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