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prétation des faits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INER; Théodore/ Jean Carbonnier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 tome 3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juge/ jugement par défaut/ fa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