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ran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URRISSE; Andre/ bibliotheque Africaine et Amalgache :droit-sociologie politique et    economie. Tome XLV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6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