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classification d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opoulos,Konstantinos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