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séquences juridiques de l'informat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mberterie; Isabelle 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084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formatique/ 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