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mar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dière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1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édit/ droit maritime/ Publicité/ navire/ Sai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