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et la haute Cour constitutionnelle d'Autrich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isenmann; Charles/ Hanskelsen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21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Cour constitutionnelle turque/ Autric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