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solution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'éducation nationale/ Lauvaux ; Philippe/ Andre Mathiot (pr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Parlement/ dissol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