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utonomies régionales dans la Constitution Espagn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rne; Frank/ Pierre Bon/ Eduardo Garcia de Enterria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juridiques comparatives et internation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3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onalisme/ Europe/ décentralisation administrative/ Constitution espagno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