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international du trava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lticos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international/ droit du travail/ OIT/ Organisation internationale du trava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