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politiques et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LOT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12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politiques/ droit constitutionnel/ institutions politiques comparé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