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textes législatifs et réglementaires juillet 1962- mars 19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allah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ison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égislation/ régle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