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islamique et droit dans les société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IVEA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et sociét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4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social/ Afrique du nord/ Egypte/ droit islamique/ Sy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contestation islamique des vingt dernières années remet en cause le fonctionnement actuel des sociétés arabo-musulmanes qui connaissent d'importants problèmes économiques, sociaux, démographiques ... Elle révèle la perte de légitimité des modèles et des valeurs, notamment des systèmes juridiques en vigueur.</w:t>
        <w:br/>
        <w:br/>
        <w:br/>
        <w:br/>
        <w:t>Ainsi le projet politique d'instaurer un ordre islamique légitimé par la Loi coranique (la cha 'ria) et par l'exemple des premiers musulmans , se présente-t-il comme une voie possible de recherche de solutions à partir de valeurs authentiques. Mais comment ce projet peut-il s'accommoder des interprétations fort variées de la Loi par le droit, qui ont été pro</w:t>
        <w:softHyphen/>
        <w:t xml:space="preserve"> duites au cours de l'histoire des sociétés arabes et musulmanes , spéciale</w:t>
        <w:softHyphen/>
        <w:t xml:space="preserve"> ment depuis la réforrhe du droit islamique à l'œuvre depuis le siècle der</w:t>
        <w:softHyphen/>
        <w:t xml:space="preserve"> nier ? Quel est le poids, dans ce processus , du droit importé et imposé, des réappropriations de la culture juridique par les Etats modernes et de la négociation des normes par les individus et les groupes ? En quoi ces mutations obligent-elles à repenser la relation qui s'est instaurée dans ces sociétés entre justice , vérité,et histoire ?</w:t>
        <w:br/>
        <w:br/>
        <w:br/>
        <w:br/>
        <w:t>Telles sont les premières questions posées par ce livre, en partant des expériences collectives de la modernité, et de la réalité des cultures juridiques , dans deux pays arabes du Machreq, l'Egypte et la Syrie, dont les mutations dans ce domaine ont pesé sur les choix faits ailleurs dans le monde arabe et musulman.</w:t>
        <w:br/>
        <w:br/>
        <w:br/>
        <w:br/>
        <w:t>Bernard Botiveau a accordé une attention particulière au renouveau du savoir et de l'enseignement sur le droit des pays arabes, dans les uni</w:t>
        <w:softHyphen/>
        <w:t xml:space="preserve"> versités islamiques notamment ; à l'émergence de nouveaux acteurs juri</w:t>
        <w:softHyphen/>
        <w:t xml:space="preserve"> diques, avocats, juges et « justiciables » ; enfin à l'effet des constructions sociales du droit (en particulier dans les statuts personnels) sur une redé</w:t>
        <w:softHyphen/>
        <w:t xml:space="preserve"> finition de la norme islamique, qui est provoquée autant par les mouve</w:t>
        <w:softHyphen/>
        <w:t xml:space="preserve"> ments politiques contestataires que par des gouvernements en mal de légitimité. Au-delà du renouvellement des usages du droit, ce sont le sens et les finalités de la justice dans ces sociétés qui sont questionn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