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 l'Etat légal à l'Etat de droi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DOR; Marie-Jo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9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public positif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82246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Etat/ droit public/ 1870-1914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