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nées de vie constitutionnel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iotheque constitutionnelle et de science politique tome 7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4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Parlement/ nationalisme/ liberté publique/ chamb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