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ans la jurisprudence du Conseil constitutionnel et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 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d'Etat/ Conseil Constitutionnel/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