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uralisme et équ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fichard; Jo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r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9210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Etats-Unis/ citoyenneté/ Grande-Bretagne/ droit/ justice/ équité/ plur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