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italienne et le droit de g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carras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justice/ Cour constitutionnelle turque/ Constitution de l'Italie/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