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conomie et droit du developpemen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aillard; Claud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NE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35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e/ Algérie/ France/ développement rural/ Etats-Unis/ Chine/ Japon/ droit/ Allemagne/ Union soviétique/ Yougoslavi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