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cédures onusiennes de protection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sentini; Fatma 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2000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71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droits de l'homme/ institution/ organisation internationale/ Charte européenne/ Convention de vienne sur le droit des traités/ procedure onus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