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u droit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lson; J.No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27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droit/ législation/ chari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