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s de l'homme et libertés publiqu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range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fondamental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47383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droits de l'homm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