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du contentieux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resnoy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ôte D327 guide du contentieux électoral (à jour au décembre 199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9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